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z w:val="32"/>
          <w:szCs w:val="32"/>
        </w:rPr>
        <w:t>NAME_______________</w: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Learning Objective Reflection Shee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Directions</w:t>
      </w:r>
      <w:r>
        <w:rPr>
          <w:rFonts w:cs="Bookman Old Style" w:ascii="Bookman Old Style" w:hAnsi="Bookman Old Style"/>
        </w:rPr>
        <w:t xml:space="preserve">:  Write the learning objective of the day, and then write five sentences explaining what you think the objective meant for that day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. Learning objective: 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Date _____________</w:t>
      </w:r>
    </w:p>
    <w:p>
      <w:pPr>
        <w:pStyle w:val="Normal"/>
        <w:rPr/>
      </w:pPr>
      <w:r>
        <w:rPr>
          <w:rFonts w:cs="Arial Black" w:ascii="Arial Black" w:hAnsi="Arial Black"/>
        </w:rPr>
        <w:t>3. Reaction: (?  What do you think the main idea, or point of this prompt is?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*******************************************************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rPr/>
      </w:pPr>
      <w:r>
        <w:rPr>
          <w:rFonts w:cs="Arial Black" w:ascii="Arial Black" w:hAnsi="Arial Black"/>
        </w:rPr>
        <w:t>1. Learning objective: 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Date of Prompt 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Reaction: (What do you think the main idea, or point of this prompt is?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Learning objective: 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Date of Prompt 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Reaction: (?  What do you think the main idea, or point of this prompt is?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*******************************************************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Learning objective: 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Date of Prompt 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Reaction: (What do you think the main idea, or point of this prompt is?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01:00Z</dcterms:created>
  <dc:creator>Joe Hanson</dc:creator>
  <dc:description/>
  <cp:keywords/>
  <dc:language>en-US</dc:language>
  <cp:lastModifiedBy>Joe Hanson</cp:lastModifiedBy>
  <cp:lastPrinted>2011-08-18T08:18:00Z</cp:lastPrinted>
  <dcterms:modified xsi:type="dcterms:W3CDTF">2011-08-18T15:40:00Z</dcterms:modified>
  <cp:revision>7</cp:revision>
  <dc:subject/>
  <dc:title>Daily Newspaper Reflection Sheet</dc:title>
</cp:coreProperties>
</file>